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edélykérő 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őfi Irodalmi Múze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diatá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..................................................................................... Lakhely: ................................................................................................................................... Munkahely, iskola: .................................................................................................................. Kutatás tárgya:  ........................................................................................................................ Kutatás célja: ............................................................................................................................ Kutatás helye (gyűjtemény): 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ó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am kutatni kívánt felvételek a kutatási időn túl nem tárolhatók, felhasználhatók. A felvételek harmadik fél számára nem átjátszhatók, nem publikálhatók. A publikálási szándékot a Médiatár felé jelezni kell, a hivatkozásokat a médiatári raktári és leltári számmal kell ellátni. A vonatkozó rendelkezéseket tudomásul veszem és betarto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………. ……………………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ó aláírá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osztályvezetői dönté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ha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9:00Z</dcterms:created>
  <dc:creator>Kemény Aranka</dc:creator>
  <dc:description/>
  <cp:keywords/>
  <dc:language>en-US</dc:language>
  <cp:lastModifiedBy>Benedek Anna</cp:lastModifiedBy>
  <cp:lastPrinted>2017-12-18T12:23:00Z</cp:lastPrinted>
  <dcterms:modified xsi:type="dcterms:W3CDTF">2022-07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F4CB5037874CBA663F8DF646EDE9</vt:lpwstr>
  </property>
</Properties>
</file>